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9 августа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бдуллаева Мубина Мехридди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н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бдуллаев М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4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2 отделения пограничного контроля контрольно-пропускного пункта «Екатеринбург-аэропорт» (1 категории) Пограничного управления ФСБ России  по Челябинской области * от 13 марта 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8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лаев М.М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Абдуллаева М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бдуллаева М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3 марта 2024 года. Постановление вступило в законную силу                           25 марта 2024 года. Оплатить штраф Абдуллаев М.М. должен был до                        2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дуллаев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УИН * по делу об административном правонарушении от 24 июля 2024 года, в котором указаны обстоятельства совершения Абдуллаевым М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2 отделения пограничного контроля контрольно-пропускного пункта «Екатеринбург-аэропорт» (1 категории) Пограничного управления ФСБ России по Челябинской области * от 13 марта 2024 года, в котором Абдуллаев М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тдела дознания и административной практики 3 группы с дислокацией в г.Екатеринбурге Пограничного управления по Челябинской области, согласно которой в Пограничное управление ФСБ России по Челябинской области документов, свидетельствующих об уплате административного штрафа Абдуллаевым М.М. не поступал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Абдуллаева М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Абдуллаеву М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бдуллаева Мубина Мехридди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8000 (восемь тысяч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26242015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